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572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ษาไทย ๑ ท ๒๑๑๐๑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ฟัง ดู อ่าน พูดและเขียน 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  <w:tab/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ั้นมัธยมศึกษาปีที่ ๑ ภาคเรียนที่ ๑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/>
        </w:rPr>
        <w:t>๓ คาบ</w:t>
      </w: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/>
        </w:rPr>
        <w:t>/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/>
        </w:rPr>
        <w:t>สัปดาห์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/>
        </w:rPr>
        <w:t>.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/>
        </w:rPr>
        <w:t>๕ หน่วยกิต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ึกษาหลักการอ่าน การฟัง การดู การพูดและการเขียน การจำแนกความแตกต่างของภาษาพูดและภาษาเขีย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นิดของคำ คำพ้อง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ฝึกอ่านออกเสียง อ่านจับใจความสำคัญ แยกข้อเท็จจริงข้อคิดเห็น จากการฟัง ดู อ่านวรรณกรรมหรือสื่อต่าง ๆ  ฝึกพูดหรือเขียนบรรยาย แนะนำตัว เล่าเรื่อง อภิปราย แสดงความรู้ความคิด ประสบการณ์ เขียนคัดลายมือ เขียนย่อความ เขียนจดหมาย โดยใช้กระบวนการทางภาษาและกระบวนการทางวิทยาศาสตร์   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นักเรียนสามารถฟัง ดู อ่าน พูดและเขียนได้ถูกต้องตามรูปแบบ มีเหตุผล สร้างสรรค์  มีคุณ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มารยาท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คัดลายมือตัวบรรจงครึ่งบรรทัดได้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ชนิดของคำคามหลักภาษา คำพ้องรูป พ้องเสียง พ้องความหมาย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่านออกเสียงร้อยแก้ว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ูกต้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มาะสมกับเนื้อคว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แนกความแตกต่างของภาษาพูดและภาษาเขียนได้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3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บใจความสำคัญ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ฟัง ดู อ่าน สื่อต่าง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นำเสนอด้วยการพูดหรือเข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ะบุข้อเท็จจริง ข้อคิดเห็นจากเรื่องที่ฟัง ดู หรืออ่า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ฟัง ดู อ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ค้นคว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สื่อต่าง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นำมาพูดรายงา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อภิปรายแสดงความรู้  ความคิดจากการฟัง  ดู  อ่าน ได้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หตุผล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สรรค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หรือเข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รย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ะนำตั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ได้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ย่อความจากเรื่องที่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sz w:val="32"/>
          <w:sz w:val="32"/>
          <w:szCs w:val="32"/>
        </w:rPr>
        <w:t>หรืออ่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จดหมายส่วนตัว จดหมายกิจธุระโดยใช้ถ้อยคำ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มาะสมกับเนื้อความและผู้รับสาร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SimSun;宋体" w:cs="TH Sarabun New;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โครงสร้างแผนการเรียนรู้ฉบับย่อรายวิชาภาษาไทย ๑ ท ๒๑๑๐๑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ฟัง ดู อ่าน พูดและเขียน 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ั้นมัธยมศึกษาปีที่ ๑ ภาคเรียนที่ ๑ โรงเรียนจุฬาภรณราชวิทยาลั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วิทยาศาสตร์ภูมิภาค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ฉบับทบทวนและปรับปรุงปี ๒๕๕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0"/>
        <w:gridCol w:w="4023"/>
        <w:gridCol w:w="1985"/>
        <w:gridCol w:w="25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5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ฐมนิเทศ ตรวจสอบพื้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นักเรียนทำแบบทดสอบ ๓๐ ข้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ช้เวลา ๓๐ นาท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ฐมนิเท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ธิบายข้อตกลงเกี่ยวกับ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ขียนแนะนำ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คัดลายม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คัดลายมือตัวบรรจงครึ่งบรรท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ารยาทในการฟัง ดู อ่าน พูดและเข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จำนวน ๓๐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มวล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คัดลายม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การพูดแนะนำ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ราบพื้นฐานความรู้นักเรีย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้าใจเกี่ยวกับรายวิชาและข้อตกลงใ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แนะนำ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ูดแนะนำ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คัดลายมือตัวบรรจงครึ่งบรรทัดได้</w:t>
            </w:r>
          </w:p>
        </w:tc>
      </w:tr>
      <w:tr>
        <w:trPr>
          <w:trHeight w:val="21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 การอ่านออกเสียงร้อย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 หลักการอ่านออกเสียงร้อย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่านออกเสียงตัวอักษร คำ ประโยคและข้อ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่านออ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 ฝึกอ่านออกเสียงร้อยแก้วตาม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ฝึกอ่านออกเสียงเป็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ฝึกอ่านออกเสียงเป็นราย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หลักการอ่านออ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การอ่านออ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การอ่านออ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่านออกเสียงร้อยแก้วได้ถูกต้อง เหมาะสมกับเนื้อ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๓ นักเรียนทดสอบการอ่านออกเสียงราบบุคคลตามลำดับเลขที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บบประเมินการอ่านออกเสียง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ใบความรู้เรื่องคำนาม สรรพนาม คำกริย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คำนาม สรรพนาม คำกริย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ใบความรู้เรื่องคำวิเศษณ์ คำบุพบท คำสันธาน คำอุท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รุปแผนภาพความคิดคำทั้ง ๗ ชนิ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หลั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คำวิเศษณ์ คำบุพบท คำสันธาน คำอุท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ใบงานเรื่องคำพ้องรูป พ้องเสียง พ้อง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นักเรียนช่วยกันสรุปองค์ความรู้โดยการทำ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หลั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คำพ้องรูป พ้องเสียง พ้อง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 จำนวน ๒๐ ข้อ ๒๐ 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ลักษณะภาษาพู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จำนวน ๒๐ ข้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ำแนกความแตกต่างของภาษาพูดและภาษาเขียนได้</w:t>
            </w:r>
          </w:p>
        </w:tc>
      </w:tr>
      <w:tr>
        <w:trPr>
          <w:trHeight w:val="2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ลักษณะภาษาเข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จำแนกความแตกต่างระหว่างภาษาพูดและภาษาเข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ใบความรู้เรื่องลักษณะของภาษาพูดและภาษาเขียน การจำแนก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แตกต่างระหว่างภาษาพูดและภาษา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6"/>
                <w:sz w:val="26"/>
                <w:szCs w:val="26"/>
              </w:rPr>
              <w:t>พาวเวอร์พอยต์เรื่องลักษณะของภาษาพูดและภาษาเขียน การจำแนกความแตกต่างระหว่างภาษาพูดและภาษาเข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3827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หัดจำแนกความแตกต่างระหว่างภาษาพูดกับภาษา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หลังเรียน จำนวน ๒๐ ข้อ ๒๐ นาท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บบทดสอบหลังเรียนจำนวน ๒๐ ข้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 คะแน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จับใจ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จับใจ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ตัวอย่างการจับใจความ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หลักการจับใจ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การจับใจควา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บใจความสำคัญ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ฟัง ดู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่าน สื่อต่างๆ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้วนำเสนอด้วย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ูดหรือเขี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28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งค์ประกอบของการจับใจ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จ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ลคว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ใจความ พลควา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sz w:val="28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จับใจความจากการฟังและด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ลอน เพลง ข่าว สารคด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sz w:val="28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จับใจความสำคัญจากการ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การอ่าน วรรณ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การอ่านจับใจควา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ำแบบทดสอบก่อนเรียนเรื่องข้อเท็จจริงข้อ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ใบความรู้เรื่องการแยกข้อเท็จจริงและข้อคิดเห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กตัวอย่างข้อเท็จจริงข้อคิดเห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แยกข้อเท็จจริงและข้อคิดเห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ะบุข้อเท็จจริง ข้อคิดเห็นจากเรื่องที่ฟัง ดู หรืออ่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หั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หั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บบทดสอบหลังเรียนจำนวน ๑๐ ข้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อ่านหรือการศึกษาค้นคว้าจาก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ฝึกอ่านและค้นคว้าข่าวจากสื่อ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จำนวน ๒๐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สิ่งพิมพ์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ินเทอร์เน็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ฟัง ดู อ่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หรื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ค้นคว้า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จากสื่อต่างๆ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้วนำมาพูดราย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สรุปจากการค้นคว้าจากสื่ออินเท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ล่าเรื่องจากการ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ท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อ่า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ศึกษาค้นคว้าการฟังจากสื่อต่าง 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หลังการฟั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ค้นคว้าบทความที่ชื่นชอบจากสื่ออินเทอร์เน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ขียนแสดงความคิดเห็นจากเรื่อง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ีดีทัศน์นิทา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ฟั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ขียนแสดงความคิดเห็นจากการฟังเพล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สรุปเนื้อหาจากเพลง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ศึกษาค้นคว้าจากการดูสื่อ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โฆษณา ข่าวจากสื่อวีดี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แสดงความคิดเห็นจากสื่อวีดีทัศ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โฆษณ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่า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"/>
          <w:szCs w:val="2"/>
        </w:rPr>
      </w:pPr>
      <w:r>
        <w:rPr>
          <w:rFonts w:cs="TH Sarabun New;TH SarabunPSK" w:ascii="TH Sarabun New;TH SarabunPSK" w:hAnsi="TH Sarabun New;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"/>
          <w:szCs w:val="2"/>
        </w:rPr>
      </w:pPr>
      <w:r>
        <w:rPr>
          <w:rFonts w:cs="TH Sarabun New;TH SarabunPSK" w:ascii="TH Sarabun New;TH SarabunPSK" w:hAnsi="TH Sarabun New;TH SarabunPSK"/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3827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นักเรียนดูละครสั้นแทรกคุณธรรม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ฟ้ามีตา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สรุปข้อคิดเห็นที่ได้รับจาก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พูดแสดงความคิดเห็นจากสื่อที่ด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ละครสั้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ลิปวีดีโ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จำนวน ๒๐ ข้อ ๒๐ 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พูดอภิปร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หลักการพูดอภิปรา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อินเทอร์เน็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พูดอภิปรายแสดงความรู้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ความคิดจากการฟัง ดู อ่าน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ได้อย่า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เหตุผลและ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ร้างสรรค์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การพูด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รุปเนื้อหาการพูดอภิปร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หลักการพูดอภิปรา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อินเทอร์เน็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การพูดอภิปรายความรู้ตามความ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การพูดอภิปรา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บทวนความรู้เรื่องการ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หลังเรียนเรื่องการพูดอภิปร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ตัวอย่างการเขียนบรรย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สรุปการเขียนบรรย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นักเรียนหาตัวอย่างการเขียนบรรยายจากสื่อต่าง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อินเท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เรีย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๘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ูดหรือเขีย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บรรยาย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นะนำตัว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นะนำ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สถานที่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ล่า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ประสบการณ์ได้  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แลกเปลี่ยนตัวอย่างการเขียนบรรย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ร่วมกันแสดงความคิดเห็นเกี่ยวกับการใช้ภาษาในการบรรย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อธิบายเพิ่มเติมสรุปเรื่องการเขียนบรรย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ีดีโ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ัวอย่างการเขียนบรรยายที่นักเรียนค้นคว้าจากสื่อต่าง 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พูดแนะนำตนเองหน้า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นๆร่วมกันแสดงความคิดเห็นเกี่ยวกับการแนะนำตนเองของ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สรุปและบอกแนวทางการแนะนำตนเองและ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ห้นักเรียนฝึกพูดแนะนำตนเองและสถานที่เกี่ยวกับเรื่องแรงบันดาลใจในการมาเรียนโรงเรียนวิทยาศาสตร์ภูมิภา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นักเรียนพูดแนะนำตนองหรือสถานที่ตามหัวข้อที่กำหนดให้เป็นรายบุคคล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ก็บคะแน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สรุปความรู้เรื่องการพูดแนะนำตนเองและสถานที่อีก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การพู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3827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เล่า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พูดเล่าความประทับใจ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สบการณ์ที่ประทับใจในช่วง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และครูสรุปหลักการการเล่า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ขียนเล่าประสบการณ์เกี่ยวกับค่ายวิชาการเป็นรายบุคคลส่งในคาบถัดไป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ก็บคะแน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การพูดเล่าประสบการณ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๘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ูดหรือเขีย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บรรยาย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นะนำตัว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นะนำ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ถานที่ และ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ล่า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ประสบการณ์ได้ 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ส่งชิ้นงานการเล่าประสบการณ์ที่กำหนดในคาบ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สุ่มนักเรียนออกมาเล่าประสบการณ์ของตนเองหน้า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และนักเรียนร่วมกันแสดงความคิดเห็นและสรุป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เรื่องความหมายของย่อ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ย่อ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เขียนคำนำย่อ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ย่อความฉบับสมบูรณ์จา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ก่อ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ชนิดเลือกตอบ ๑๐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รื่องความหมายของย่อความหลักการย่อ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การเขียนคำนำย่อ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ย่อความฉบับสมบูรณ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ย่อความและเล่าเรื่องย่อจากเรื่องที่ฟังและดู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เขียนย่อความจากการฟังบทเพลง ครูเลือกผลงานที่ดีที่สุดของนักเรียนมานำเสนอและให้ข้อคิด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เขียนย่อความจากการฟังนิทาน ครูเลือกผลงานที่ดีที่สุดของนักเรียนมานำเสนอและให้ข้อคิด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ทเพล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ิท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เขียนย่อความจากการดูสารคดีวิทยาศาสตร์ ครูเลือกผลงานที่ดีที่สุดของนักเรียนมานำเสนอและให้ข้อคิด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ารคดีวิทยาศาสตร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เขียนย่อความจากการอ่านข่าวครูเลือกผลงานที่ดีที่สุดของนักเรียนมานำเสนอและให้ข้อคิด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่า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ฝึกเขียนย่อความจากการอ่านบทความ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กร็ดความรู้ ครูเลือกผลงานที่ดีที่สุดของนักเรียนมานำเสนอและให้ข้อคิด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ทควา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กร็ดความรู้ด้านวิทยาศาสตร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3827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๘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คัดเลือกตัวอย่างย่อความที่ดีของนักเรียนติดป้ายนิเทศใน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๙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รุปเนื้อหาเรื่องการเขียนย่อคว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ย่อความและเล่าเรื่องย่อจากเรื่องที่ฟังและดู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เขียน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ก่อนเรียนจำนวน ๑๐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ดูสื่อวีดีทัศน์เรื่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และนักเรียนสนทนาเกี่ยวกับการสื่อสารใ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บบทดสอบก่อนเรียนจำนวน ๑๐ 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ื่อวีดีทัศน์เรื่องการสื่อส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๐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จดหมายส่วนตัว จดหมายกิจธุระโดยใช้ถ้อยคำได้ถูกต้อ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เหมาะสมกับเนื้อความและผู้รับส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เขียน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ความหมายและประเภทของ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ศึกษาองค์ประกอบของจดหมาย 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ามสำคัญของการเขียน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ตัวอย่างจดหมายจากเรื่อง บก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ี่ร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เขียน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เรียนวิวิธภาษาชั้น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1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ดหมาย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ความหมายและประเภทของจดหมาย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ียนจดหมายส่วนตัวโดยใช้ถ้อยคำ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จดหมาย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ัวอย่างจดหมายส่วนตั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3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เขียนจดหมายกิจธุร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เรื่องการเขียนและประเภทของจดหมายกิจธุร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ศึกษาเพิ่มเติมตัวอย่างจดหมายกิจธุร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ทำใบงานการเขียนจดหมายกิจธุระส่งครู ๒ ฉบับตามหัวข้อ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ดหมายขอความอนุ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ดหมายขอบคุณบุคคลที่ให้ความ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ตรวจจดหมายกิจธุระ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ูสรุปผลการเขียนจด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ทำแบบทดสอบหลังเรียนจำนวน ๑๐ 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ความรู้เรื่องการเขียนจดหมายกิจธุร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งานการเขียนจดหมายกิจธุร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ัวอย่างจดหมายกิจธุระประเภทต่าง 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บทว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ักเรียนเขียนแผนผังความคิดสรุปองค์ความรู้เกี่ยวกับเรื่องที่เรียนในภาคเรียนที่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บงานเรื่องการเขียนแผนผังความคิ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ประเมินการเขียนแผนผังความ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ความรู้จากเรื่องที่เรียนหลังสอบกลางภาคในภาคเรียนที่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3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3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3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3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หนักคะแน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ภาระ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625"/>
        <w:gridCol w:w="1742"/>
        <w:gridCol w:w="838"/>
        <w:gridCol w:w="8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ที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ูปแบบ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ตัวชี้วัดตามหลักสูตรแกนกลา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ฐมนิเทศ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ูดแนะนำตั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ียนคัดลายมือตัวบรรจงครึ่งบรรทัดได้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่านออกเสียงร้อยแก้ว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ูกต้อ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าะสมกับเนื้อควา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ำแนกความแตกต่างของภาษาพูดและภาษาเขียนได้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บใจความสำคัญ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ฟัง ดู อ่าน สื่อต่างๆ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้วนำเสนอด้วยการพูดหรือเขี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 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>
          <w:trHeight w:val="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ระบุข้อเท็จจริง ข้อคิดเห็นจากเรื่องที่ฟัง ดู หรืออ่าน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ฟัง ดู อ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ค้นคว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สื่อต่างๆ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้วนำมาพูดรายงาน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๓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๕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ูดอภิปรายแสดงความรู้  ความคิดจากการฟัง ดู  อ่าน ได้อย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หตุผล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ร้างสรรค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๓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ูดหรือเขี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รยาย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นะนำตัว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ะน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สบการณ์ได้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๓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ย่อความจากเรื่องที่ฟ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๓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จดหมายส่วนตัว จดหมายกิจธุระโดยใช้ถ้อยคำได้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หมาะสมกับเนื้อความและผู้รับส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ม๑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ทบทวนความรู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ก็บคะแน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สั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SimSun;宋体" w:cs="TH Sarabun New;TH SarabunPSK"/>
          <w:b/>
          <w:b/>
          <w:bCs/>
          <w:sz w:val="32"/>
          <w:szCs w:val="32"/>
          <w:lang w:eastAsia="zh-CN"/>
        </w:rPr>
      </w:pPr>
      <w:r>
        <w:rPr>
          <w:rFonts w:ascii="TH Sarabun New;TH SarabunPSK" w:hAnsi="TH Sarabun New;TH SarabunPSK" w:eastAsia="SimSun;宋体" w:cs="TH Sarabun New;TH SarabunPSK"/>
          <w:b/>
          <w:b/>
          <w:bCs/>
          <w:sz w:val="36"/>
          <w:sz w:val="36"/>
          <w:szCs w:val="36"/>
          <w:lang w:eastAsia="zh-CN"/>
        </w:rPr>
        <w:t>แผนการประเมินผลการเรียนรู้และการมอบหมายงาน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ประเมินจากงานหรือการบ้านที่มอบหมาย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๕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ประเมินจากการสอบกลางภาค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๒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ประเมินจากการสอบปลายภาค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๒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จิตพิสัย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left="360" w:hanging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zh-CN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รวม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  <w:tab/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๑๐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พิสัย   ๑๐   คะแน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709"/>
        <w:gridCol w:w="567"/>
        <w:gridCol w:w="1134"/>
        <w:gridCol w:w="141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วามรับผิดชอบต่อก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ชั้นเรียนตรงเวลา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งาน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ผลงาน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พร้อมใน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ปฏิบัติ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ร่วมมือในการทำงา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รยาทและความคิดสร้างสรรค์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มุ่งมั่นในการใช้ภาษาไทยที่ถูกต้องเหมาะส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เลขไทยในรายวิชา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ตั้งใจและใช้ภาษาไท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ไทยให้ถูกต้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วามบกพร่องในการใช้ภาษา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eastAsia="SimSun;宋体" w:cs="TH Sarabun New;TH SarabunPSK"/>
          <w:sz w:val="28"/>
          <w:lang w:eastAsia="zh-CN"/>
        </w:rPr>
      </w:pPr>
      <w:r>
        <w:rPr>
          <w:rFonts w:ascii="TH Sarabun New;TH SarabunPSK" w:hAnsi="TH Sarabun New;TH SarabunPSK" w:eastAsia="SimSun;宋体" w:cs="TH Sarabun New;TH SarabunPSK"/>
          <w:sz w:val="28"/>
          <w:sz w:val="28"/>
          <w:lang w:eastAsia="zh-CN"/>
        </w:rPr>
        <w:t xml:space="preserve">หมายเหตุ </w:t>
      </w:r>
      <w:r>
        <w:rPr>
          <w:rFonts w:eastAsia="SimSun;宋体" w:cs="TH Sarabun New;TH SarabunPSK" w:ascii="TH Sarabun New;TH SarabunPSK" w:hAnsi="TH Sarabun New;TH SarabunPSK"/>
          <w:sz w:val="28"/>
          <w:lang w:eastAsia="zh-CN"/>
        </w:rPr>
        <w:t xml:space="preserve">: </w:t>
      </w:r>
      <w:r>
        <w:rPr>
          <w:rFonts w:ascii="TH Sarabun New;TH SarabunPSK" w:hAnsi="TH Sarabun New;TH SarabunPSK" w:eastAsia="SimSun;宋体" w:cs="TH Sarabun New;TH SarabunPSK"/>
          <w:sz w:val="28"/>
          <w:sz w:val="28"/>
          <w:lang w:eastAsia="zh-CN"/>
        </w:rPr>
        <w:t>มอบหมายงานในวันแรกที่สอนในเรื่องนั้น ๆ ส่งงานในวันสุดท้ายของการเรียนเรื่องนั้น ๆ ทั้งนี้ขึ้นอยู่กับดุลยพินิจของครูผู้สอ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SimSun;宋体" w:cs="TH Sarabun New;TH SarabunPSK"/>
          <w:sz w:val="28"/>
          <w:lang w:eastAsia="zh-CN"/>
        </w:rPr>
      </w:pPr>
      <w:r>
        <w:rPr>
          <w:rFonts w:eastAsia="SimSun;宋体" w:cs="TH Sarabun New;TH SarabunPSK" w:ascii="TH Sarabun New;TH SarabunPSK" w:hAnsi="TH Sarabun New;TH SarabunPSK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จากการสอบกลางภาค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๒๐ คะแนน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กำหนดสอบกลางภาค เวลาที่ใช้ในการสอบ ๖๐ นาที หัวข้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/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เนื้อหาและลักษณะของข้อสอบ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มีรายละเอียดดังตารา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435"/>
        <w:gridCol w:w="100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นื้อหาที่ใช้ในการสอบกลางภา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ลักษณะ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จำนวนข้อสอ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  <w:tr>
        <w:trPr>
          <w:trHeight w:val="46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จับใจความสำคัญจากการฟังดูอ่านสื่อ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ขียนแสดงความคิดเห็นจากเรื่องที่อ่า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อัตนัย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ข้อ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ข้อละ ๑๐ 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๒๐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จากการสอบปลายภาค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๒๐ คะแนน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กำหนดสอบปลายภาค เวลาที่ใช้ในการสอบ ๖๐ นาที หัวข้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/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เนื้อหาและลักษณะของข้อสอบ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มีรายละเอียดดังตารา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402"/>
        <w:gridCol w:w="108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นื้อหาที่ใช้ในการสอบปลายภา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ักษณะ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ข้อสอ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ขีย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รรยายลักษณะตัวละครที่ชอบจากวรรณคดีหรือวรรณ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ขียนย่อความจากวรรณคดีวรรณกรรมที่อ่าน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อัตนัย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ข้อ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ข้อละ ๑๐ คะแน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๑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54:00Z</dcterms:created>
  <dc:creator>Takki</dc:creator>
  <dc:description/>
  <dc:language>en-US</dc:language>
  <cp:lastModifiedBy>noom</cp:lastModifiedBy>
  <cp:lastPrinted>2015-04-20T01:51:00Z</cp:lastPrinted>
  <dcterms:modified xsi:type="dcterms:W3CDTF">2015-04-19T18:51:00Z</dcterms:modified>
  <cp:revision>12</cp:revision>
  <dc:subject/>
  <dc:title/>
</cp:coreProperties>
</file>